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-34925</wp:posOffset>
                </wp:positionV>
                <wp:extent cx="92773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59.1pt;mso-wrap-distance-left:9.05pt;mso-wrap-distance-right:9.05pt;mso-wrap-distance-top:0pt;mso-wrap-distance-bottom:0pt;margin-top:-2.7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ноября 2024 года №5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 Собрания депутатов Каслинского муниципального района «О внесении изменений в Устав Касли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Каслинского муниципального района, утвержденным решением Собрания депутатов Каслинского муниципального района от 27.05.2021 №102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значить публичные слушания по проекту решения Собрания депутатов Каслинского муниципального района «О внесении изменений в Устав Каслинского муниципального района»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января 2025 года на 10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ктовом зале администрации Каслинского муниципального района (Челябинская область, г.Касли, улица Ленина, д.55, 3-ий этаж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решение на официальном сайте Собрания депутатов Каслинского муниципального района в сети «Интернет» дополнительно в федеральной государстве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 Оргкомитета по проведению публичных слушаний по проекту решения Собрания депутатов Каслинского муниципального района «О внесении изменений в Устав Каслинского муниципального района» (приложение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рядок учета предложений граждан по проекту решения Собрания депутатов Каслинского муниципального района «О внесении изменений в Устав Каслинского муниципального района» (приложение №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участия граждан в обсуждении проекта решения Собрания депутатов Каслинского муниципального района «О внесении изменений в Устав Каслинского муниципального района» (приложение №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значить первое заседание Оргкомитета по проведению публичных слушаний по проекту решения Собрания депутатов Каслинского муниципального района «О внесении изменений в Устав Каслинского муниципального район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4 декабря 2024 года на 10 часов 00 минут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и организацию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ab/>
        <w:t xml:space="preserve">          И.М.Дят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ноября 2024 г. №5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Собрания депутатов 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внесении изменений в Устав Касл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Каслинского муниципального района следующие изменения:</w:t>
      </w:r>
    </w:p>
    <w:p>
      <w:pPr>
        <w:pStyle w:val="Style21"/>
        <w:spacing w:before="0" w:after="0"/>
        <w:ind w:firstLine="709"/>
        <w:jc w:val="both"/>
        <w:rPr/>
      </w:pPr>
      <w:r>
        <w:rPr/>
        <w:t>1) В статье 20</w:t>
      </w:r>
    </w:p>
    <w:p>
      <w:pPr>
        <w:pStyle w:val="Style21"/>
        <w:spacing w:before="0" w:after="0"/>
        <w:ind w:firstLine="709"/>
        <w:jc w:val="both"/>
        <w:rPr/>
      </w:pPr>
      <w:r>
        <w:rPr/>
        <w:t>пункт 2 изложить в новой редакции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 Собрание депутатов состоит из пятнадцати депутатов, избранных гражданами Российской Федерации на основе всеобщего равного и прямого избирательного права при тайном голосовании в соответствии с федеральными законами, законами Челябинской области. При этом число депутатов, избираемых от одного поселения, не может превышать две пятые от установленной настоящим Уставом численности Собрания депутат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на официальном сайте Собрания депутатов Каслинского муниципального района Челябинской области (http://kasli-sobr-dep.ru, регистрация в качестве сетевого издания: ЭЛ № ФС77-83192 от 26.04.2022)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eastAsia="ru-RU"/>
        </w:rPr>
        <w:t>Председатель Собрания депутатов</w:t>
      </w:r>
    </w:p>
    <w:p>
      <w:pPr>
        <w:pStyle w:val="Normal"/>
        <w:spacing w:lineRule="auto" w:line="228" w:before="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eastAsia="ru-RU"/>
        </w:rPr>
        <w:t xml:space="preserve">Каслинского муниципального района                              </w:t>
        <w:tab/>
        <w:t xml:space="preserve">                                               И.М. Дятл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лава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eastAsia="ru-RU"/>
        </w:rPr>
        <w:t xml:space="preserve">Каслинского муниципального района                              </w:t>
        <w:tab/>
        <w:t xml:space="preserve">                                            И.В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лыше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ноября 2024 г. №52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а по проведению публичных слушаний по проекту решения Собрания депутатов Касл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внесении изменений в Устав Каслинского муниципального район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29"/>
        <w:gridCol w:w="48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тлов Игорь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Каслин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ев Игорь Влади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аслинского муниципальн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 Никола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Каслинского муниципального района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ардинова Наталия Кирил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 администрации Каслинского муниципального района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тдино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сектора отдела организационно-правового обеспечения аппарата Собрания депутатов КМ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ab/>
        <w:t xml:space="preserve">         И.М.Дят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ноября 2024 г. №5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та предложений граждан по проекту решения Собрания депутатов Касл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внесении изменений в Устав Касл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по проекту решения Собрания депутатов Каслинского муниципального района «О внесении изменений в Устав Каслинского муниципального района» принимаются со дня опубликования проекта решения путем размещения в сетевом издании «Официальный сайт Собрания депутатов Каслинского муниципального района Челябинской области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s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b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, регистрация в качестве сетевого издания: Эл № ФС77-83192 от 26.04.2022г.) и в федеральной государственной системе «Единый портал государственных и муниципальных услуг (функций)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по проекту решения подаются в письменной форме с указанием контактной информации (фамилии, имени, отчества, места жительства, телефона, места работы или учебы) в аппарат Собрания депутатов Каслинского муниципального района (Челябинская область, г.Касли, улица Ленина, дом 55, кабинет №46), где регистрируются и передаются на рассмотрение оргкомитету по проведению публичных слушаний по проекту решения Собрания депутатов Каслинского муниципального района «О внесении изменений в Устав Каслин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граждан по проекту решения, поступившие в форме электронного документа посредством платформы обратной связи Федеральной государственной системы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личный кабинет Собрания депутатов Каслинского муниципального района, обрабатываются Собранием депутатов Каслинского муниципального района и направляются в оргкомитет для дальнейшего рассмотрения и учета не позднее дня, следующего за днём их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ем письменных предложений по вопросам публичных слушаний заканчивается за три дня до заседания по вопрос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ab/>
        <w:t xml:space="preserve">         И.М.Дят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ноября 2024 г. №5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ия граждан в обсуждении проекта решения Собрания депутатов Касл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внесении изме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став Касл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еление Каслинского муниципального района извещается через сетевое издание «Официальный сайт Собрания депутатов Каслинского муниципального района Челябинской области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s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b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, регистрация в качестве сетевого издания: Эл № ФС77-83192 от 26.04.2022г.) и в федеральной государственной системе «Единый портал государственных и муниципальных услуг (функций)» о проведении заседания публичных слушаний по обсуждению проекта решения Собрания депутатов Каслинского муниципального района «О внесении изменений в Устав Каслин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выступление на публичных слушаниях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решения Собрания депутатов Каслинского муниципального района «О внесении изменений в Устав Каслинского муниципального района» принимается одновременно с подачей предложений по вопрос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комитет обязан по запросу граждан предоставить информацию о ходе подготовки публичных слушаний в течение десяти дней со дня поступления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ег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решения Собрания депутатов Каслинского муниципального района «О внесении изменений в Устав Каслинского муниципального района» заканчивается за три дня до заседания по вопрос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итогам проведения публичных слушаний принимается итоговы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ab/>
        <w:t xml:space="preserve">         И.М.Дят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ймс"/>
    <w:qFormat/>
    <w:pPr>
      <w:widowControl/>
      <w:suppressAutoHyphens w:val="true"/>
      <w:autoSpaceDE w:val="false"/>
      <w:bidi w:val="0"/>
      <w:spacing w:lineRule="atLeast" w:line="190"/>
      <w:ind w:firstLine="22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7:00Z</dcterms:created>
  <dc:creator>Sobranie</dc:creator>
  <dc:description/>
  <cp:keywords/>
  <dc:language>en-US</dc:language>
  <cp:lastModifiedBy>RePack by Diakov</cp:lastModifiedBy>
  <cp:lastPrinted>2024-05-30T16:32:00Z</cp:lastPrinted>
  <dcterms:modified xsi:type="dcterms:W3CDTF">2024-11-28T10:53:00Z</dcterms:modified>
  <cp:revision>11</cp:revision>
  <dc:subject/>
  <dc:title/>
</cp:coreProperties>
</file>